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иректор МКОУ СОШ № 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 В.Г. Руденко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  КАБИН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портивный з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 – 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 кабинетом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здняков Александр Николаевич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ведён в эксплуатацию 01.09.1965 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онструкция, капитальный ремон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производились.</w:t>
      </w:r>
    </w:p>
    <w:p>
      <w:pPr>
        <w:pStyle w:val="Normal"/>
        <w:shd w:fill="FFFFFF" w:val="clear"/>
        <w:tabs>
          <w:tab w:val="clear" w:pos="708"/>
          <w:tab w:val="left" w:pos="3152" w:leader="underscore"/>
        </w:tabs>
        <w:spacing w:before="270" w:after="0"/>
        <w:ind w:left="6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152" w:leader="underscore"/>
        </w:tabs>
        <w:spacing w:before="270" w:after="0"/>
        <w:ind w:left="6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арактеристика кабине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хема спортивного за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писка из приказа по школе о назначении заведующего кабинетом на учебный год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заведующего учебным кабинетом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рафик работы кабинета в 2017/ 2018  учебном году: расписание уроков, работы секций и круж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спективный план развития кабине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кт готовности учебного кабинета к новому учебному году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снащенность кабинета мебелью, ТСО, оборудование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ый спортивный инвентарь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/>
      </w:pPr>
      <w:r>
        <w:rPr>
          <w:b/>
          <w:i/>
          <w:sz w:val="28"/>
          <w:szCs w:val="28"/>
          <w:u w:val="single"/>
        </w:rPr>
        <w:t xml:space="preserve">Общая информац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84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2"/>
        <w:gridCol w:w="40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бине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25 кв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пропускная способност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0 единиц/сме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: естественно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кв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скусственное (л.д.с. / л.н.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СК-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ильник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кон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/батаре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: естественна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раму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скусственна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иточно-вытяжн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средств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ожарная сигнализация / дымоуловители, огнетуш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ое 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Заведующий кабинетом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здняков Александр Николаевич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Учителя, работающие в кабинет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здняков Александр Николаевич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горелова Евгения Алексе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Шимченко Ольга Александ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еваленая Елена Алексе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ическая характеристика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1.1. Обща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Спортивный зал – специализированный (игровой – баскетбол, волейбол, бадминтон, гимнастика)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ол – настлан доскам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Стены – заштукатурены, окрашены водоэмульсионной краской, батареи закрыты съемными панелями, которые обеспечивают циркуляцию воздух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свещение двустороннее искусственное и естественное: окна размещены по левой и правой стороне. Светильники защищены от механических повреждений решеткам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ентиляция – приточная. </w:t>
      </w:r>
    </w:p>
    <w:p>
      <w:pPr>
        <w:pStyle w:val="Normal"/>
        <w:ind w:firstLine="426"/>
        <w:rPr/>
      </w:pPr>
      <w:r>
        <w:rPr>
          <w:sz w:val="24"/>
          <w:szCs w:val="24"/>
        </w:rPr>
        <w:t>Раздевалки для девочек, для мальчиков. Раздевалки покрашены краской, имеются вешалки для одежды, скамейк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Снаряды в зале закреплены, размещены с учетом требований учебной программы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Гимнастические стенки – прикреплены сквозными штырями. 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Баскетбольные щиты, волейбольные стойки – закреплены сквозными штырями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Гимнастическое бревно – на устойчивой основе. 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Скамейки гимнастические размещаются по одной стороне зала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метка площадки соответствует нормам (5 см)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Инвентарь в наличии для проведения учебных занятий и внеклассных мероприятий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Зал оснащен противопожарной сигнализацией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Санитарное состояние – ежедневная двухразовая уборка и проветривание.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1.2. Материалы конструктивных элементов здания</w:t>
      </w:r>
    </w:p>
    <w:p>
      <w:pPr>
        <w:pStyle w:val="Normal"/>
        <w:rPr/>
      </w:pPr>
      <w:r>
        <w:rPr>
          <w:sz w:val="24"/>
          <w:szCs w:val="24"/>
        </w:rPr>
        <w:t>Фундамент - блоки ж/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ы – кирпич, перегородки – отсутствуют,</w:t>
      </w:r>
    </w:p>
    <w:p>
      <w:pPr>
        <w:pStyle w:val="Normal"/>
        <w:rPr/>
      </w:pPr>
      <w:r>
        <w:rPr>
          <w:sz w:val="24"/>
          <w:szCs w:val="24"/>
        </w:rPr>
        <w:t>крыша – шифер, потолок – подбит ДВП,</w:t>
      </w:r>
    </w:p>
    <w:p>
      <w:pPr>
        <w:pStyle w:val="Normal"/>
        <w:rPr/>
      </w:pPr>
      <w:r>
        <w:rPr>
          <w:sz w:val="24"/>
          <w:szCs w:val="24"/>
        </w:rPr>
        <w:t xml:space="preserve">полы – дощатые по деревянным стропилам, </w:t>
      </w:r>
    </w:p>
    <w:p>
      <w:pPr>
        <w:pStyle w:val="Normal"/>
        <w:rPr/>
      </w:pPr>
      <w:r>
        <w:rPr>
          <w:sz w:val="24"/>
          <w:szCs w:val="24"/>
        </w:rPr>
        <w:t>проёмы дверные – деревянные, оконные - пластиков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яя отделка – штукатурка, покраска.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3. Техническое состояние на момент паспортизации</w:t>
      </w:r>
    </w:p>
    <w:p>
      <w:pPr>
        <w:pStyle w:val="Normal"/>
        <w:widowControl/>
        <w:autoSpaceDE w:val="true"/>
        <w:spacing w:before="280" w:after="280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sz w:val="24"/>
          <w:szCs w:val="24"/>
        </w:rPr>
        <w:t xml:space="preserve">Основные несущие конструкции стен и покрытия существующего здания находятся в нормальном состоянии, </w:t>
      </w:r>
      <w:r>
        <w:rPr>
          <w:sz w:val="24"/>
        </w:rPr>
        <w:t>пригодны для дальнейшей эксплуат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4. Культивируемые виды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лейбо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скетбол </w:t>
      </w:r>
    </w:p>
    <w:p>
      <w:pPr>
        <w:pStyle w:val="Normal"/>
        <w:rPr/>
      </w:pPr>
      <w:r>
        <w:rPr>
          <w:sz w:val="24"/>
          <w:szCs w:val="24"/>
        </w:rPr>
        <w:t xml:space="preserve">Бадминт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тз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хема спортивного зал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62230</wp:posOffset>
                </wp:positionV>
                <wp:extent cx="5048250" cy="2695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26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4.9pt;width:397.45pt;height:2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62230</wp:posOffset>
                </wp:positionV>
                <wp:extent cx="1270" cy="26962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95pt;margin-top:4.9pt;width:0.05pt;height:21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2040</wp:posOffset>
                </wp:positionH>
                <wp:positionV relativeFrom="paragraph">
                  <wp:posOffset>62230</wp:posOffset>
                </wp:positionV>
                <wp:extent cx="790575" cy="2695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9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5.2pt;margin-top:4.9pt;width:62.2pt;height:212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3915</wp:posOffset>
                </wp:positionH>
                <wp:positionV relativeFrom="paragraph">
                  <wp:posOffset>62230</wp:posOffset>
                </wp:positionV>
                <wp:extent cx="495300" cy="2695575"/>
                <wp:effectExtent l="63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9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054">
                              <a:moveTo>
                                <a:pt x="10800" y="0"/>
                              </a:moveTo>
                              <a:arcTo wR="10800" hR="10800" stAng="-5400000" swAng="970317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054">
                              <a:moveTo>
                                <a:pt x="10800" y="0"/>
                              </a:moveTo>
                              <a:arcTo wR="10800" hR="10800" stAng="-5400000" swAng="97031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054" path="l0,21600xee" stroked="t" o:allowincell="f" style="position:absolute;margin-left:66.45pt;margin-top:4.9pt;width:38.95pt;height:21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6615</wp:posOffset>
                </wp:positionH>
                <wp:positionV relativeFrom="paragraph">
                  <wp:posOffset>61595</wp:posOffset>
                </wp:positionV>
                <wp:extent cx="495300" cy="2695575"/>
                <wp:effectExtent l="5080" t="444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5360" cy="269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054">
                              <a:moveTo>
                                <a:pt x="10800" y="0"/>
                              </a:moveTo>
                              <a:arcTo wR="10800" hR="10800" stAng="-5400000" swAng="970317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054">
                              <a:moveTo>
                                <a:pt x="10800" y="0"/>
                              </a:moveTo>
                              <a:arcTo wR="10800" hR="10800" stAng="-5400000" swAng="97031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054" path="l0,21600xee" stroked="t" o:allowincell="f" style="position:absolute;margin-left:267.45pt;margin-top:4.85pt;width:38.95pt;height:212.2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8565</wp:posOffset>
                </wp:positionH>
                <wp:positionV relativeFrom="paragraph">
                  <wp:posOffset>131445</wp:posOffset>
                </wp:positionV>
                <wp:extent cx="1133475" cy="1028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10.35pt;width:89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131445</wp:posOffset>
                </wp:positionV>
                <wp:extent cx="1133475" cy="1028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10.35pt;width:89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2040</wp:posOffset>
                </wp:positionH>
                <wp:positionV relativeFrom="paragraph">
                  <wp:posOffset>36195</wp:posOffset>
                </wp:positionV>
                <wp:extent cx="7912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2.85pt;width:6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190</wp:posOffset>
                </wp:positionH>
                <wp:positionV relativeFrom="paragraph">
                  <wp:posOffset>153670</wp:posOffset>
                </wp:positionV>
                <wp:extent cx="466725" cy="4381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8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9.7pt;margin-top:12.1pt;width:36.7pt;height:34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915</wp:posOffset>
                </wp:positionH>
                <wp:positionV relativeFrom="paragraph">
                  <wp:posOffset>153670</wp:posOffset>
                </wp:positionV>
                <wp:extent cx="466725" cy="4381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8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5pt;margin-top:12.1pt;width:36.7pt;height:34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153670</wp:posOffset>
                </wp:positionV>
                <wp:extent cx="466725" cy="4381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8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12.1pt;width:36.7pt;height:34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265</wp:posOffset>
                </wp:positionH>
                <wp:positionV relativeFrom="paragraph">
                  <wp:posOffset>153670</wp:posOffset>
                </wp:positionV>
                <wp:extent cx="1270" cy="4387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2.1pt;width:0.0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8865</wp:posOffset>
                </wp:positionH>
                <wp:positionV relativeFrom="paragraph">
                  <wp:posOffset>153670</wp:posOffset>
                </wp:positionV>
                <wp:extent cx="1270" cy="4387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2.1pt;width:0.0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8565</wp:posOffset>
                </wp:positionH>
                <wp:positionV relativeFrom="paragraph">
                  <wp:posOffset>153670</wp:posOffset>
                </wp:positionV>
                <wp:extent cx="1270" cy="4387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12.1pt;width:0.1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86995</wp:posOffset>
                </wp:positionV>
                <wp:extent cx="1270" cy="505460"/>
                <wp:effectExtent l="19050" t="63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6.85pt;width:0.1pt;height:39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0115</wp:posOffset>
                </wp:positionH>
                <wp:positionV relativeFrom="paragraph">
                  <wp:posOffset>144145</wp:posOffset>
                </wp:positionV>
                <wp:extent cx="1270" cy="505460"/>
                <wp:effectExtent l="19050" t="635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1.35pt;width:0.1pt;height:39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267970</wp:posOffset>
                </wp:positionV>
                <wp:extent cx="142875" cy="1333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21.1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7240</wp:posOffset>
                </wp:positionH>
                <wp:positionV relativeFrom="paragraph">
                  <wp:posOffset>42545</wp:posOffset>
                </wp:positionV>
                <wp:extent cx="142875" cy="1333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pt;margin-top:3.3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2040</wp:posOffset>
                </wp:positionH>
                <wp:positionV relativeFrom="paragraph">
                  <wp:posOffset>248920</wp:posOffset>
                </wp:positionV>
                <wp:extent cx="7912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19.6pt;width:6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StrongEmphasis"/>
          <w:i/>
          <w:sz w:val="28"/>
          <w:szCs w:val="28"/>
          <w:u w:val="single"/>
        </w:rPr>
        <w:t>Правила пользования кабинетом (спортивным залом)</w:t>
      </w:r>
    </w:p>
    <w:p>
      <w:pPr>
        <w:pStyle w:val="Normal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1. Общие правила пользова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1. К работе допускаются лица, достигшие 18 лет, прошедшие медосмотр, имеющие соответствующее педагогическое образование.</w:t>
      </w:r>
    </w:p>
    <w:p>
      <w:pPr>
        <w:pStyle w:val="Normal"/>
        <w:rPr/>
      </w:pPr>
      <w:r>
        <w:rPr/>
        <w:t>2. Учитель должен:</w:t>
      </w:r>
    </w:p>
    <w:p>
      <w:pPr>
        <w:pStyle w:val="Normal"/>
        <w:rPr/>
      </w:pPr>
      <w:r>
        <w:rPr/>
        <w:t>- знать должностные обязанности и инструкции по ОТ;</w:t>
        <w:br/>
        <w:t>- пройти вводный инструктаж и инструктаж на рабочем месте;</w:t>
        <w:br/>
        <w:t>- в работе руководствоваться правилами внутреннего распорядка;</w:t>
        <w:br/>
        <w:t>- режим труда и отдыха определяется графиком работы учителя.</w:t>
      </w:r>
    </w:p>
    <w:p>
      <w:pPr>
        <w:pStyle w:val="Normal"/>
        <w:rPr/>
      </w:pPr>
      <w:r>
        <w:rPr/>
        <w:t>3. В спортивном зале должны быть огнетушители и укомплектованная аптечка для оказания первой помощи пострадавшим.</w:t>
      </w:r>
    </w:p>
    <w:p>
      <w:pPr>
        <w:pStyle w:val="Normal"/>
        <w:rPr/>
      </w:pPr>
      <w:r>
        <w:rPr/>
        <w:t>4. Ежедневно следить за соблюдением санитарно-гигиенического режима: проветривать помещение спортзала; следить за своевременной влажной уборкой (2 раза в день) и порядком.</w:t>
      </w:r>
    </w:p>
    <w:p>
      <w:pPr>
        <w:pStyle w:val="Normal"/>
        <w:rPr/>
      </w:pPr>
      <w:r>
        <w:rPr/>
        <w:t>5. В случаях травматизма сообщать о факте администрации, принимать участие в расследовании несчастных случаев.</w:t>
      </w:r>
    </w:p>
    <w:p>
      <w:pPr>
        <w:pStyle w:val="Normal"/>
        <w:rPr/>
      </w:pPr>
      <w:r>
        <w:rPr/>
        <w:t>6. Административную ответственность за нарушение требований инструкций по ОТ несёт учитель, проводящий занятие, и заведующий кабинетом.</w:t>
      </w:r>
    </w:p>
    <w:p>
      <w:pPr>
        <w:pStyle w:val="Normal"/>
        <w:rPr/>
      </w:pPr>
      <w:r>
        <w:rPr/>
        <w:t xml:space="preserve">7. </w:t>
      </w:r>
      <w:r>
        <w:rPr>
          <w:color w:val="000000"/>
          <w:spacing w:val="1"/>
        </w:rPr>
        <w:t xml:space="preserve">Ответственность за противопожарное состояние кабинетов </w:t>
      </w:r>
      <w:r>
        <w:rPr>
          <w:color w:val="000000"/>
          <w:spacing w:val="2"/>
        </w:rPr>
        <w:t xml:space="preserve">возлагается на материально ответственных лиц кабинетов. 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I. Перед началом работ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проверить исправность электроосвещ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проверить исправность спортивных снарядов и оборуд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прочно закрепить используемые спортивные снаряды и оборудование; проверить исправность лыж, палок, крепл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 xml:space="preserve">строго соблюдать температурные нормы, при которых разрешаются занятия на открытом воздух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не допускать нахождения в спортзале учащихся, а также посторонних лиц, без уч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III. Во время работы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- не допускать к занятиям детей с явно выраженными признаками заболев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допускать на занятия учащихся только в спортивной форме и обуви; на занятиях по лыжной подготовке перед уроком проверять гигиенические требования, предъявляемые к одежде и обуви лыжник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- провести инструктаж по ТБ с учащимися (вводный, поурочный, тематический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вести постоянный контроль за индивидуальной дозировкой физических нагрузок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соблюдать личную гигиену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организовать страховку при выполнении учебных упражнений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следить за соблюдением порядка и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не оставлять учащихся без присмотра во время занятий</w:t>
      </w:r>
    </w:p>
    <w:p>
      <w:pPr>
        <w:pStyle w:val="Normal"/>
        <w:jc w:val="center"/>
        <w:rPr/>
      </w:pPr>
      <w:r>
        <w:rPr>
          <w:rStyle w:val="StrongEmphasis"/>
        </w:rPr>
        <w:t>IV. При возникновении ситуации</w:t>
      </w:r>
    </w:p>
    <w:p>
      <w:pPr>
        <w:pStyle w:val="Style15"/>
        <w:rPr/>
      </w:pPr>
      <w:r>
        <w:rPr>
          <w:sz w:val="20"/>
          <w:szCs w:val="20"/>
        </w:rPr>
        <w:t xml:space="preserve">1.            в случае возникновение аварийных ситуаций, угрожающих жизни и здоровью детей, принять меры к их срочной эвакуации, согласно плану </w:t>
        <w:br/>
        <w:t xml:space="preserve">2.            сообщить о происшедшем администрации и приступить к их ликвидации </w:t>
        <w:br/>
        <w:t xml:space="preserve">3.            в случае травматизма оказать первую помощь пострадавшим </w:t>
        <w:br/>
        <w:t>4.            при внезапном заболевании учащегося вызвать медработника</w:t>
      </w:r>
    </w:p>
    <w:p>
      <w:pPr>
        <w:pStyle w:val="Normal"/>
        <w:jc w:val="center"/>
        <w:rPr/>
      </w:pPr>
      <w:r>
        <w:rPr>
          <w:rStyle w:val="StrongEmphasis"/>
        </w:rPr>
        <w:t>V. По окончании работ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28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осле окончания занятий проверить списочный состав учащихс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убрать спортинвентарь в отдельное помещение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привести в порядок своё рабочее место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выключить электроосвещение, электрооборудование и закрыть спортзал на ключ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о недостатках, обнаруженных во время проведения учебных занятий, сообщить администр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афик работы кабинета в 2017/2018 учебном год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писание работы учителей в кабинете (проведение уроков)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2268"/>
      </w:tblGrid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ФИО учителя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 - 14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.Н.</w:t>
            </w:r>
          </w:p>
          <w:p>
            <w:pPr>
              <w:pStyle w:val="Normal"/>
              <w:rPr/>
            </w:pPr>
            <w:r>
              <w:rPr/>
              <w:t>Погорелова Е.А.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 – 14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Е.А.</w:t>
            </w:r>
          </w:p>
          <w:p>
            <w:pPr>
              <w:pStyle w:val="Normal"/>
              <w:rPr/>
            </w:pPr>
            <w:r>
              <w:rPr/>
              <w:t>Неваленая Е.А.</w:t>
            </w:r>
          </w:p>
          <w:p>
            <w:pPr>
              <w:pStyle w:val="Normal"/>
              <w:rPr/>
            </w:pPr>
            <w:r>
              <w:rPr/>
              <w:t>Шимченко О.А.</w:t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 – 14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.Н.</w:t>
            </w:r>
          </w:p>
          <w:p>
            <w:pPr>
              <w:pStyle w:val="Normal"/>
              <w:rPr/>
            </w:pPr>
            <w:r>
              <w:rPr/>
              <w:t>Погорелова Е.А.</w:t>
            </w:r>
          </w:p>
          <w:p>
            <w:pPr>
              <w:pStyle w:val="Normal"/>
              <w:rPr/>
            </w:pPr>
            <w:r>
              <w:rPr/>
              <w:t>Шимченко О.А.</w:t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 – 14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.Н.</w:t>
            </w:r>
          </w:p>
          <w:p>
            <w:pPr>
              <w:pStyle w:val="Normal"/>
              <w:rPr/>
            </w:pPr>
            <w:r>
              <w:rPr/>
              <w:t>Неваленая Е.А.</w:t>
            </w:r>
          </w:p>
          <w:p>
            <w:pPr>
              <w:pStyle w:val="Normal"/>
              <w:rPr/>
            </w:pPr>
            <w:r>
              <w:rPr/>
              <w:t>Погорелова Е.А.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 – 14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.Н.</w:t>
            </w:r>
          </w:p>
          <w:p>
            <w:pPr>
              <w:pStyle w:val="Normal"/>
              <w:rPr/>
            </w:pPr>
            <w:r>
              <w:rPr/>
              <w:t>Неваленая Е.А.</w:t>
            </w:r>
          </w:p>
          <w:p>
            <w:pPr>
              <w:pStyle w:val="Normal"/>
              <w:rPr/>
            </w:pPr>
            <w:r>
              <w:rPr/>
              <w:t>Шимченко О.А.</w:t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 – 13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.Н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исание работы секций и круж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-оздоровительной направле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90"/>
        <w:gridCol w:w="2155"/>
        <w:gridCol w:w="1956"/>
      </w:tblGrid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кции/от кого финансир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тренера</w:t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:30 - 1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 - 16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изм (мл. г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ая атлетика (ст. гр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А.Н.</w:t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 - 15: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 - 16: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(ст. г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ая атлетика (ст. гр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А.Н.</w:t>
            </w:r>
          </w:p>
        </w:tc>
      </w:tr>
      <w:tr>
        <w:trPr>
          <w:trHeight w:val="2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:15 - 16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 (ст. гр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А.Н</w:t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-15: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-16: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(ст. г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ая атлетика (ст. гр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А.Н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спективный план развития кабинет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061"/>
        <w:gridCol w:w="1559"/>
        <w:gridCol w:w="311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лан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метический ремонт кабин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абинет к новому учебн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 и ОБЖ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ощадки (разметки) для занятий ФК на у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поурочные комплексы и наглядно-дидактический матер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 и ОБЖ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ить стенд «Наши успехи и дост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ить стенд «Лучшие спортсмены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стенд «Методический уголок» методическим материалом и рекомендациями к урокам 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ить поурочные комплек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сти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диски, видеофильмы по спортивной тематике, учебно-методическую литерату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бинетом, учителя Ф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чатных наглядных пособий (таблиц, плакатов, ст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бинетом, учителя Ф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АХЧ, заведующий кабинетом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ащенность кабинета мебелью, ТСО, оборудование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дли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корот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к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ст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ое бр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ст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 для 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 наве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для прыжков в выс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ый спортивный инвентар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взрослый 90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спортивная ма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спор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а бадминт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бадминт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й ковр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и для настольного 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настольного 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для настольного 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для ме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для 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мини-фут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гимнас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Палки гимнас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и эстаф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перетяг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баскетб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о-методическая и справочная литератур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1843"/>
        <w:gridCol w:w="15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ях В.И., Зданевич А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–11-х классов. – М.: Просвещение, 20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ях В.И. Физическая культура.  1-4 кл.: учеб. для общеобразоват. Учреждений. М.: Просвещение, 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ях В.И. Рабочая программа по физиче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асс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.: Просвещение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 В.И. Поурочные разработки по физкультуре  1-4  класс, Москва «Вако»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 Ж.К., Кузнецов В.С. Практикум по теории  и методики физического воспитания, 200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Тесты в физическом воспитании школьников. Пособие для учителя, Москва, 20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С. Физкультурно-оздоровительная работа в школе: методическое пособие. – М.: НЦ ЭНАС,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н А.Л.Баскетбол в школе. - Ижевск,1996-400с.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ышева Л.А.Урок физической культуры. Метод. пособие для учителей образовательных школ. г.Набережные Челны, 20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одвижные игры:1-4 классы./Авт.-сост. А.Ю.Патрикеев.-М:ВАКО,2009.-176с (Мозаика детского отдых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С., Колодницкий Г.А.. Методика обучения основным видам движений на уроках физической культуры в школе.- М: Гуманит.изд. центр ВЛАДОС, 2002.-176с.,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З.М.Народные игры на уроках физической культуры.- Набережные Челны.,1996,160с.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.Н., Матысо В.Ф. Игры, которых не было. Сборник спортивно-подвижных игр М: Педагогическое общество России, 2007.-128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-11классы: подвижные игры на уроках и во внеурочное время./авт.-сост. С.Л.Садыкова, Е.И.Лебедева.-Волгаград: Учитель,2008.- 92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ницкий Г.А., Кузнецов В.С. Ритмические упражнения, хореография и игры на уроках физической культуры: методическое пособие. - М.: Дрофа, 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С. Упражнения и игры с мячами. - М.: НЦ ЭНАС, 20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удио и видеоматериал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диски, DVD диски для учеб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диски, DVD диски для внеуроч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спортивной работы в школе» – (компакт-диск) – издательство Учитель, 20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Йога для начинающих», М.: ООО «АМГ Видео»,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порта» – компакт-дис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доровительный ЦИГУН: 8 частей движений», М.: ООО «Амир», 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зическая культура 1-11 классы – (компакт-диск) – издательство Учитель, 20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е спинки. Дыхательная и двигательная гимнастика для детей 6-9 лет», М.: ООО «Аэро-Медиа», 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безопасности на уроках Ф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лимпийских иг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О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ервых Олимпийских игр и д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йога. Здоровый образ жизни с малых лет!», М.:ООО «Сова-Фильм», 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стика для детей. Общеукрепляющие упражнения», М.: ООО «Альянс», 20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8:00Z</dcterms:created>
  <dc:creator>Admin</dc:creator>
  <dc:description/>
  <cp:keywords/>
  <dc:language>en-US</dc:language>
  <cp:lastModifiedBy>Александр</cp:lastModifiedBy>
  <dcterms:modified xsi:type="dcterms:W3CDTF">2017-11-14T10:31:00Z</dcterms:modified>
  <cp:revision>32</cp:revision>
  <dc:subject/>
  <dc:title/>
</cp:coreProperties>
</file>